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366395</wp:posOffset>
            </wp:positionV>
            <wp:extent cx="1066800" cy="10096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Ч,,Просвета-1944”- с.Черник, общ.Дулов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 765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ch.prosveta@abv.b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; GSM: 0892214773</w:t>
      </w:r>
      <w:r>
        <w:rPr>
          <w:rFonts w:cs="Times New Roman" w:ascii="Times New Roman" w:hAnsi="Times New Roman"/>
          <w:sz w:val="28"/>
          <w:szCs w:val="28"/>
        </w:rPr>
        <w:t xml:space="preserve"> / 08</w:t>
      </w:r>
      <w:r>
        <w:rPr>
          <w:rFonts w:cs="Times New Roman" w:ascii="Times New Roman" w:hAnsi="Times New Roman"/>
          <w:sz w:val="28"/>
          <w:szCs w:val="28"/>
          <w:lang w:val="en-US"/>
        </w:rPr>
        <w:t>9221477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ИШНА ПРОГРАМА ЗА РАЗВИТИЕ НА ЧИТАЛИЩНАТА ДЕЙ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ЪВЕД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стоящата  Програмата за развитие на читалищната дейност  на народно читалище „Просвета „ с. Черник е  изготвен на основание  чл. 26а, ал. 2 от Закона на народните читалища. Тази програма обобщава най-важните моменти в работата на читалището. В календарния план са отбелязани основните дейности, предвидени за реализиране през 2023 годин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. ОСНОВНИ ЦЕЛИ И ПРИОРИТ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ите цели и приоритетните задачи в читалищната дейност са регламентирани и произтичат от Закона за народните читалища и от Общинската културна политика.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храняване и популяризиране  на културните традиции и нематериалното културно наследство на всички етноси от селото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гуряване на местното население достъп до образование, информационни услуги и култура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помага изграждането на ценностна система у децата и младежите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ддържа и обогатява материалната си база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стване по проекти и програми за набавяне на финансови средства за подобряване на материално-техническата база и за допълване на библиотечния фон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ДЕЙ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А ДЕЙНО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ъществяване на изложби, тематични кътове  свързани с бележити дати на личности и събития от местен, регионален и национален характер.  </w:t>
      </w:r>
    </w:p>
    <w:p>
      <w:pPr>
        <w:pStyle w:val="Style15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ъзобновяване на дейността на клуба „Млад приятел на книгата” през 2023г., който беше прекъснат поради епидемичната обстановка в страната 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яне на актуална онлайн информация според интереса на посетителите, организиране на литературни четения и представяне на презентации  посветени на значими събития и личности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иране посещения на ученици от началния курс в библиотеката с цел запознаване с правилата  на обслужване на читателите и повишаване интереса им към книгите и четенето.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Обновяване на библиотечния фонд в зависимост от читателските интереси чрез закупуване на нова литература кандидатствайки по проекти на МК и чрез държавната субсидия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ТУРНА ДЕЙНОСТ 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но изпълнение на дейностите включени в културния календар на читалищет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ждане на мероприятия, свързани със съхраняването, развитието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ирането на местни традиции и обича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стни, общински, регионални, национални и др. празници, събори, конкурси и фестивал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ТЕЛСКО ХУДОЖЕСТВЕНО ТВОРЧЕСТВО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зване на утвърдените във времето самодейни колективи, обогатяване и обновяване на репертоара им, създаване на по - добри условия за функциониране и дейност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ие на любителските състави и индивидуални изпълнители в културни събития на населеното място и Общината - създаване на нови съвременни форми на любителското творчество, отговарящи на интересите на младото поко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НА ДЕЙНО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 взаимодействие с ДБТ – гр. Дулово, получаване и подаване на                     актуална информация по мерки, програми и програми за заетост  на нуждаещи се от подпомагане групи х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ТУРЕН  КАЛЕНДАР –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275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ЕЦ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ТУРНА ПРОЯ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УАРИ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итал с конкурсен характер по стихове на Хр. Ботев по повод</w:t>
            </w:r>
          </w:p>
          <w:p>
            <w:pPr>
              <w:pStyle w:val="Style15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г. от рождението му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на изложба с произведения и фотоси в чест на годишнините от рождението на Алеко Константинов и Пейо Крачолов Яв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УАРИ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ен ден на майчиния език „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вото на майчин ез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–викторина, презентация, концертна програма.</w:t>
            </w:r>
          </w:p>
          <w:p>
            <w:pPr>
              <w:pStyle w:val="Style15"/>
              <w:spacing w:lineRule="auto" w:line="240" w:before="0" w:after="0"/>
              <w:ind w:left="5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и март – презентация / легенда за Пижо и Пенда /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яне на презентация на ученици от Основното училище    в с. Черник за 145 годишнината от подписването на Санстефанския мирен договор на Руско–турската Освободителна война и освобождението на България от османско владичество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тване на праз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„Невруз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Празник на пролетното равноденствие /Концертна програма с участието на самодейни състави на читалището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ИЛ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9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учай международния ден на детската книга 2–ри април:</w:t>
            </w:r>
          </w:p>
          <w:p>
            <w:pPr>
              <w:pStyle w:val="Normal"/>
              <w:spacing w:lineRule="auto" w:line="240" w:before="0" w:after="0"/>
              <w:ind w:left="3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 години от рождението на Елисавета Багряна /уреждане на кът с произведения на поетесата/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ектиране на любими детски приказки от Ханс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стиян Андерсен на  на децата от ЦДГ.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9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аратона на четенето с ученици от основното училищ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9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,Великденска работилница” / боядисване на яйца, уреждане на изложба с конкурсен характер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инските прегледи на българската художествена самодейност.</w:t>
            </w:r>
          </w:p>
        </w:tc>
      </w:tr>
      <w:tr>
        <w:trPr>
          <w:trHeight w:val="246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май Гергьовден /Хъдърлез/ празник на с. Черник – организиране на  концертна програма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39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ти май ден на библиотекаря – ,,Стани библиотекар за един ден”   /Награждаване на активни читатели на библиотеката/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39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ти май ,,Ден на славянската писменост”– участие в празничната програма  на ОУ ,,Св.Св.Кирил и Методий”с танцова формация ,,Черниче”.</w:t>
            </w:r>
          </w:p>
        </w:tc>
      </w:tr>
      <w:tr>
        <w:trPr>
          <w:trHeight w:val="116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–ви юни /Международен ден на детето/ – организиране на детско парти за децата от ЦДГ и началния курс с участието на аниматори от Драматично-куклен театър Силист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ционалния фестивал на Турския фолкл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но лято в библиотеката –конкурси, викторини, хоротека.        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ПТЕМВРИ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на поезията – в памет на местните поети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и Байрам, Ахмед Сютчю и Мешелиев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,В къщата на книгите” – посещение на ученици от началния курс в библиотеката за запознаване с предлаганите в нея услуги.</w:t>
            </w:r>
          </w:p>
        </w:tc>
      </w:tr>
      <w:tr>
        <w:trPr>
          <w:trHeight w:val="69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ОМВ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иване на  новия творческия сезон.</w:t>
            </w:r>
          </w:p>
        </w:tc>
      </w:tr>
      <w:tr>
        <w:trPr>
          <w:trHeight w:val="10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ЕМВРИ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яне на презентация за живота и дейността на народните будители на децата от предучилищната група в 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ЕМВРИ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иране на новогодишно тържеств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СКАНА ФИНАНСОВА  ПОДРЕПА ОТ ОБЩИНАТА  Е В РАЗМЕР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 7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В. ЗА РЕАЛИЗИРАНЕ НА СЛЕДНИТЕ МЕРОПРИЯТИЯ ЗАЛОЖЕНИ В КК ЗА</w:t>
      </w:r>
      <w:r>
        <w:rPr>
          <w:rFonts w:cs="Times New Roman" w:ascii="Times New Roman" w:hAnsi="Times New Roman"/>
          <w:b/>
          <w:sz w:val="28"/>
          <w:szCs w:val="28"/>
        </w:rPr>
        <w:t xml:space="preserve"> 2023г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рганизиране и провеждане на Международен ден на майчиния език „</w:t>
      </w:r>
      <w:r>
        <w:rPr>
          <w:rFonts w:cs="Times New Roman" w:ascii="Times New Roman" w:hAnsi="Times New Roman"/>
          <w:bCs/>
          <w:i/>
          <w:sz w:val="24"/>
          <w:szCs w:val="24"/>
        </w:rPr>
        <w:t>Правото на майчин език</w:t>
      </w:r>
      <w:r>
        <w:rPr>
          <w:rFonts w:cs="Times New Roman" w:ascii="Times New Roman" w:hAnsi="Times New Roman"/>
          <w:sz w:val="24"/>
          <w:szCs w:val="24"/>
        </w:rPr>
        <w:t xml:space="preserve">” –викторина, презентация, концертна програма -  </w:t>
      </w:r>
      <w:r>
        <w:rPr>
          <w:rFonts w:cs="Times New Roman" w:ascii="Times New Roman" w:hAnsi="Times New Roman"/>
          <w:b/>
          <w:sz w:val="24"/>
          <w:szCs w:val="24"/>
        </w:rPr>
        <w:t>1000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стване на празника </w:t>
      </w:r>
      <w:r>
        <w:rPr>
          <w:rFonts w:cs="Times New Roman" w:ascii="Times New Roman" w:hAnsi="Times New Roman"/>
          <w:i/>
          <w:sz w:val="24"/>
          <w:szCs w:val="24"/>
        </w:rPr>
        <w:t>„Невруз „</w:t>
      </w:r>
      <w:r>
        <w:rPr>
          <w:rFonts w:cs="Times New Roman" w:ascii="Times New Roman" w:hAnsi="Times New Roman"/>
          <w:sz w:val="24"/>
          <w:szCs w:val="24"/>
        </w:rPr>
        <w:t xml:space="preserve"> – Празник на пролетното равноденствие  /пресъздаване на обичая/. Концертна програма с участие на самодейни състави на читалището – </w:t>
      </w:r>
      <w:r>
        <w:rPr>
          <w:rFonts w:cs="Times New Roman" w:ascii="Times New Roman" w:hAnsi="Times New Roman"/>
          <w:b/>
          <w:sz w:val="24"/>
          <w:szCs w:val="24"/>
        </w:rPr>
        <w:t>1000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Вечер на поезията – в памет на местните поети- </w:t>
      </w:r>
      <w:r>
        <w:rPr>
          <w:rFonts w:cs="Times New Roman" w:ascii="Times New Roman" w:hAnsi="Times New Roman"/>
          <w:i/>
          <w:sz w:val="24"/>
          <w:szCs w:val="24"/>
        </w:rPr>
        <w:t xml:space="preserve">Али Байрам, Ахмед Сютчю и Мешелиев – </w:t>
      </w:r>
      <w:r>
        <w:rPr>
          <w:rFonts w:cs="Times New Roman" w:ascii="Times New Roman" w:hAnsi="Times New Roman"/>
          <w:b/>
          <w:i/>
          <w:sz w:val="24"/>
          <w:szCs w:val="24"/>
        </w:rPr>
        <w:t>700 л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редства необходими за реализиране на мероприятия заложени в КК с конкурсен характе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700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ата програма за развитие на читалищната дейност в с.Черник е приета на  заседание на настоятелството на  </w:t>
      </w:r>
      <w:r>
        <w:rPr>
          <w:rFonts w:cs="Times New Roman" w:ascii="Times New Roman" w:hAnsi="Times New Roman"/>
          <w:b/>
          <w:sz w:val="24"/>
          <w:szCs w:val="24"/>
        </w:rPr>
        <w:t>26. 10 2022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изпълнение на чл.26, ал.2 от     ЗН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ЕЛЕЖКА: </w:t>
      </w:r>
      <w:r>
        <w:rPr>
          <w:rFonts w:cs="Times New Roman" w:ascii="Times New Roman" w:hAnsi="Times New Roman"/>
          <w:sz w:val="28"/>
          <w:szCs w:val="28"/>
        </w:rPr>
        <w:t>Културният календар за дейността през 2023 г. е отворен за промени  и допъ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СЕДАТЕЛ: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/Бюрхан Шевкед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КРЕТАР: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/ Севим Мюслюм/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ch.prosveta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8:00Z</dcterms:created>
  <dc:creator>HP</dc:creator>
  <dc:description/>
  <cp:keywords/>
  <dc:language>en-US</dc:language>
  <cp:lastModifiedBy>LENOVO</cp:lastModifiedBy>
  <cp:lastPrinted>2021-11-12T11:43:00Z</cp:lastPrinted>
  <dcterms:modified xsi:type="dcterms:W3CDTF">2023-02-15T13:10:00Z</dcterms:modified>
  <cp:revision>4</cp:revision>
  <dc:subject/>
  <dc:title/>
</cp:coreProperties>
</file>